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5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淳安县残疾人联合会</w:t>
      </w:r>
    </w:p>
    <w:p>
      <w:pPr>
        <w:pStyle w:val="Normal"/>
        <w:widowControl/>
        <w:spacing w:lineRule="atLeast" w:line="360"/>
        <w:ind w:firstLine="645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拟申报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年度浙江省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zh-TW"/>
        </w:rPr>
        <w:t>困难家庭残疾人重大疾病医疗救助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人员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(2)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情况公示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616161"/>
          <w:kern w:val="0"/>
          <w:sz w:val="30"/>
          <w:szCs w:val="30"/>
        </w:rPr>
        <w:t> 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残疾人福利基金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关于印发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TW"/>
        </w:rPr>
        <w:t>困难家庭残疾人重大疾病医疗救助实施细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TW"/>
        </w:rPr>
        <w:t>的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浙残基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文件精神，在残疾人本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监护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出困难申请的情况下，经县乡残联审核，在扣除基本医保、大病统筹及各类商业医疗保险支付部分的医药费后，家庭负担仍然较重，影响基本生活的残疾对象，拟申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浙江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TW"/>
        </w:rPr>
        <w:t>困难家庭残疾人重大疾病医疗救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现将人员情况公示如下（见附表）。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公示期限内，对公示对象存在的问题，均可以书面、电话等形式向残联反映。如以单位反映问题的，须加盖公章；个人反映问题的，要求署真实姓名。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期满，如无异议，则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残疾人福利基金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审定。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受理部门及电话：淳安县残联办公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71-648800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淳安县千岛湖镇新安东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60"/>
        <w:ind w:firstLine="555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/>
        <w:ind w:firstLine="10621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淳安县残疾人联合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pacing w:lineRule="atLeast" w:line="360"/>
        <w:ind w:right="600" w:firstLine="55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仿宋_GB2312"/>
          <w:color w:val="616161"/>
          <w:kern w:val="0"/>
          <w:sz w:val="32"/>
          <w:szCs w:val="32"/>
        </w:rPr>
        <w:t>          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淳安县拟申报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年度浙江省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zh-TW"/>
        </w:rPr>
        <w:t>困难家庭残疾人重大疾病医疗救助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人员名单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(2)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18"/>
          <w:szCs w:val="18"/>
        </w:rPr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1262"/>
        <w:gridCol w:w="1276"/>
        <w:gridCol w:w="1276"/>
        <w:gridCol w:w="2693"/>
        <w:gridCol w:w="1559"/>
        <w:gridCol w:w="1560"/>
        <w:gridCol w:w="1559"/>
        <w:gridCol w:w="709"/>
        <w:gridCol w:w="1134"/>
        <w:gridCol w:w="1275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村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核实费用支出（损失）总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核实当地补助（救助）减免、报销、保险赔款总额（元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支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拟比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拟申报救助金额（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岛湖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泽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树梅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岛湖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坑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富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栅源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富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下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好花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坪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阜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冬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阜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紫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永正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家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社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连姣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河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cs="宋体;SimSun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sz w:val="24"/>
              </w:rPr>
              <w:t>翔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畈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哲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坪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虹桥社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素金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山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琅洞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金娥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岛湖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园社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葛水花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墅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寺林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茶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村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洪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兰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洲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埂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初凤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阜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头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如娜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溪新城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城社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连娣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坪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圻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云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汾口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墩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祥生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家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城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炳祥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岛湖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社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娜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树岭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源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衍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汾口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祁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红娟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洞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重义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坪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法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商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坑口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连英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林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岭足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皓轩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墅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坞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昌源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商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理德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墅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墅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海英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树岭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村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伟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墅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儒洪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秋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首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源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桂莲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树岭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光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贵法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坪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蔗川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勇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岐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夏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桂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墅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儒洪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彩生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岛湖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溪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新民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树岭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塘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仁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川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峰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生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家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畈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桂树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文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坑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树香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文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林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银娜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商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阳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常林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洲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村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诗勇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坪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川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老十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鸠坑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青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先奎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口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村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立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乡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川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贤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家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村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伟金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93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洲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川村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知明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限制</w:t>
            </w:r>
          </w:p>
        </w:tc>
      </w:tr>
      <w:tr>
        <w:trPr>
          <w:trHeight w:val="754" w:hRule="atLeast"/>
        </w:trPr>
        <w:tc>
          <w:tcPr>
            <w:tcW w:w="70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eastAsia="方正小标宋简体" w:cs="Arial"/>
                <w:color w:val="000000"/>
                <w:kern w:val="0"/>
                <w:sz w:val="24"/>
              </w:rPr>
            </w:pPr>
            <w:r>
              <w:rPr>
                <w:rFonts w:eastAsia="方正小标宋简体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7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总额</w:t>
            </w:r>
          </w:p>
        </w:tc>
      </w:tr>
    </w:tbl>
    <w:p>
      <w:pPr>
        <w:pStyle w:val="Normal"/>
        <w:widowControl/>
        <w:spacing w:lineRule="atLeast" w: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5:00Z</dcterms:created>
  <dc:creator>Administrator</dc:creator>
  <dc:description/>
  <cp:keywords/>
  <dc:language>en-US</dc:language>
  <cp:lastModifiedBy>匿名用户</cp:lastModifiedBy>
  <dcterms:modified xsi:type="dcterms:W3CDTF">2019-12-31T04:58:00Z</dcterms:modified>
  <cp:revision>26</cp:revision>
  <dc:subject/>
  <dc:title>淳安县残疾人联合会</dc:title>
</cp:coreProperties>
</file>