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645"/>
        <w:jc w:val="center"/>
        <w:rPr/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淳安县残疾人联合会</w:t>
      </w:r>
    </w:p>
    <w:p>
      <w:pPr>
        <w:pStyle w:val="Normal"/>
        <w:widowControl/>
        <w:spacing w:lineRule="atLeast" w:line="360"/>
        <w:ind w:firstLine="645"/>
        <w:jc w:val="center"/>
        <w:rPr/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拟申报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年度浙江省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val="zh-TW"/>
        </w:rPr>
        <w:t>困难家庭残疾人重大疾病医疗救助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人员情况公示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616161"/>
          <w:kern w:val="0"/>
          <w:sz w:val="30"/>
          <w:szCs w:val="30"/>
        </w:rPr>
        <w:t> </w:t>
      </w:r>
    </w:p>
    <w:p>
      <w:pPr>
        <w:pStyle w:val="Normal"/>
        <w:spacing w:lineRule="exact" w:line="500"/>
        <w:ind w:right="480"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省残疾人福利基金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关于印发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TW"/>
        </w:rPr>
        <w:t>困难家庭残疾人重大疾病医疗救助实施细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TW"/>
        </w:rPr>
        <w:t>的通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（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浙残基〔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文件精神，在残疾人本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或监护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提出困难申请的情况下，经县乡残联审核，在扣除基本医保、大病统筹及各类商业医疗保险支付部分的医药费后，家庭负担仍然较重，影响基本生活的残疾对象，拟申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浙江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zh-TW"/>
        </w:rPr>
        <w:t>困难家庭残疾人重大疾病医疗救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现将人员情况公示如下（见附表）。</w:t>
      </w:r>
    </w:p>
    <w:p>
      <w:pPr>
        <w:pStyle w:val="Normal"/>
        <w:spacing w:lineRule="exact" w:line="500"/>
        <w:ind w:right="480"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公示期限内，对公示对象存在的问题，均可以书面、电话等形式向残联反映。如以单位反映问题的，须加盖公章；个人反映问题的，要求署真实姓名。</w:t>
      </w:r>
    </w:p>
    <w:p>
      <w:pPr>
        <w:pStyle w:val="Normal"/>
        <w:spacing w:lineRule="exact" w:line="500"/>
        <w:ind w:right="480"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示期满，如无异议，则上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残疾人福利基金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审定。</w:t>
      </w:r>
    </w:p>
    <w:p>
      <w:pPr>
        <w:pStyle w:val="Normal"/>
        <w:spacing w:lineRule="exact" w:line="500"/>
        <w:ind w:right="480"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right="480"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受理部门及电话：淳安县残联办公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71-6488003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right="480"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址：淳安县千岛湖镇新安东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9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60"/>
        <w:ind w:firstLine="555"/>
        <w:rPr>
          <w:rFonts w:cs="Arial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360"/>
        <w:ind w:firstLine="10621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淳安县残疾人联合会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pacing w:lineRule="atLeast" w:line="360"/>
        <w:ind w:right="600" w:firstLine="55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仿宋_GB2312"/>
          <w:color w:val="616161"/>
          <w:kern w:val="0"/>
          <w:sz w:val="32"/>
          <w:szCs w:val="32"/>
        </w:rPr>
        <w:t>           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18"/>
          <w:szCs w:val="18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淳安县拟申报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年度浙江省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val="zh-TW"/>
        </w:rPr>
        <w:t>困难家庭残疾人重大疾病医疗救助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人员名单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18"/>
          <w:szCs w:val="18"/>
        </w:rPr>
      </w:r>
    </w:p>
    <w:tbl>
      <w:tblPr>
        <w:tblW w:w="154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4"/>
        <w:gridCol w:w="1661"/>
        <w:gridCol w:w="1470"/>
        <w:gridCol w:w="1575"/>
        <w:gridCol w:w="1801"/>
        <w:gridCol w:w="1559"/>
        <w:gridCol w:w="1560"/>
        <w:gridCol w:w="1275"/>
        <w:gridCol w:w="735"/>
        <w:gridCol w:w="945"/>
        <w:gridCol w:w="2274"/>
        <w:gridCol w:w="6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村社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残疾证号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核实费用支出（损失）总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核实当地补助（救助）减免、报销、保险赔款总额（元）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个人支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拟比率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拟申报救助金额（元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王阜乡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柳塘村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王月娥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0%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0000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最高额限制</w:t>
            </w:r>
          </w:p>
        </w:tc>
      </w:tr>
      <w:tr>
        <w:trPr>
          <w:trHeight w:val="926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鸠坑乡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常青村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王国祥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0%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0000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最高额限制</w:t>
            </w:r>
          </w:p>
        </w:tc>
      </w:tr>
      <w:tr>
        <w:trPr>
          <w:trHeight w:val="924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瑶山乡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何家村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何顺凤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0%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6000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总额限制</w:t>
            </w:r>
          </w:p>
        </w:tc>
      </w:tr>
      <w:tr>
        <w:trPr>
          <w:trHeight w:val="908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富文乡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青田村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方贞春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0%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4000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总额限制</w:t>
            </w:r>
          </w:p>
        </w:tc>
      </w:tr>
      <w:tr>
        <w:trPr>
          <w:trHeight w:val="934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文昌镇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文昌村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何小庭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0%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000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总额限制</w:t>
            </w:r>
          </w:p>
        </w:tc>
      </w:tr>
      <w:tr>
        <w:trPr>
          <w:trHeight w:val="754" w:hRule="atLeast"/>
        </w:trPr>
        <w:tc>
          <w:tcPr>
            <w:tcW w:w="70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eastAsia="方正小标宋简体" w:cs="Arial"/>
                <w:color w:val="000000"/>
                <w:kern w:val="0"/>
                <w:sz w:val="24"/>
              </w:rPr>
            </w:pPr>
            <w:r>
              <w:rPr>
                <w:rFonts w:eastAsia="方正小标宋简体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0000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总额</w:t>
            </w:r>
          </w:p>
        </w:tc>
      </w:tr>
    </w:tbl>
    <w:p>
      <w:pPr>
        <w:pStyle w:val="Normal"/>
        <w:widowControl/>
        <w:spacing w:lineRule="atLeast" w: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5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25:00Z</dcterms:created>
  <dc:creator>Administrator</dc:creator>
  <dc:description/>
  <cp:keywords/>
  <dc:language>en-US</dc:language>
  <cp:lastModifiedBy>汪静</cp:lastModifiedBy>
  <dcterms:modified xsi:type="dcterms:W3CDTF">2019-10-23T07:03:00Z</dcterms:modified>
  <cp:revision>18</cp:revision>
  <dc:subject/>
  <dc:title>淳安县残疾人联合会</dc:title>
</cp:coreProperties>
</file>