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淳安县县级、乡镇级总河长清单表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49"/>
        <w:gridCol w:w="2607"/>
        <w:gridCol w:w="2607"/>
        <w:gridCol w:w="39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级或所在乡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命文件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县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海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委办公室  县政府办公室 关于印发《淳安县全面深化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》的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县委办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毓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委副书记、县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千岛湖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 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千岛湖镇人民政府关于制定《千岛湖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河长制工作方案》的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千镇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红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汾口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顺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淳安县汾口镇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汾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宗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坪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明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印发威坪镇河长制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工作方案的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威政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建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家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必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家镇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（姜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何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岐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振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印发临岐镇河长制工作实施方案的通知（临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72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徐娟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墅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红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印发《淳安县大墅镇河长制工作方案》的通知淳安县大墅镇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（大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余旭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枫树岭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燕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制定淳安县枫树岭镇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的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枫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程 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昌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宝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下发文昌镇河长制工作方案的通知（文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方胜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梓桐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钱红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明确梓桐镇河长制工作方案的通知（梓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2017]6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牟 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林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钱 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淳安县石林镇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石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 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洲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新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印发《淳安县中洲镇全面深化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》的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中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巧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里商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朝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印发《淳安县里商乡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》的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里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唐 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峰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永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印发淳安县金峰乡河长制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工作方案的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金政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﹞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鹏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富文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小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淳安县富文乡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（富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2017]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 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口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吉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口乡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（左委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储菜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屏门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程剑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淳安县屏门乡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（屏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2017]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慧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瑶山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俊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印发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瑶山乡河长制工作方案》的通知（瑶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孔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阜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立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印发《淳安县王阜乡全面深化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》的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王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新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鸠坑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国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建立淳安县鸠坑乡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的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鸠政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红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村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文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于印发《淳安县宋村乡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》的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宋政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毅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浪川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建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浪川乡“河长制”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（浪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国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界首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日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淳安县界首乡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（界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章伶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发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委书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阳乡河长制工作方案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-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（安政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文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乡  长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01Char">
    <w:name w:val="正文01 Char"/>
    <w:qFormat/>
    <w:rPr>
      <w:rFonts w:eastAsia="仿宋_GB2312"/>
      <w:kern w:val="2"/>
      <w:sz w:val="32"/>
      <w:szCs w:val="32"/>
      <w:lang w:bidi="ar-SA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2:00Z</dcterms:created>
  <dc:creator>包增军</dc:creator>
  <dc:description/>
  <dc:language>en-US</dc:language>
  <cp:lastModifiedBy>天空</cp:lastModifiedBy>
  <cp:lastPrinted>2017-03-31T11:29:00Z</cp:lastPrinted>
  <dcterms:modified xsi:type="dcterms:W3CDTF">2018-12-07T06:57:09Z</dcterms:modified>
  <cp:revision>5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